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Zápis z Komise pro etiku z 24. listopadu 2010</w:t>
      </w:r>
    </w:p>
    <w:p>
      <w:pPr>
        <w:pStyle w:val="Normlnweb"/>
        <w:rPr/>
      </w:pPr>
      <w:r>
        <w:rPr>
          <w:rStyle w:val="StrongEmphasis"/>
        </w:rPr>
        <w:t>Nová podání:</w:t>
      </w:r>
      <w:r>
        <w:rPr/>
        <w:br/>
        <w:t>* Stížnost na časopis Elektro a trh, kde byl uveřejněn článek ing. Slavíkové, který už jednou vyšel v jiném časopise. Předsedkyně komise se dotázala redaktora časopisu Elektro a byla ujištěna, že obě strany sporu se již dohodly na smírném řešení. Vyjádření bude zasláno stěžovatelce.</w:t>
        <w:br/>
        <w:t>Řešená podání:</w:t>
        <w:br/>
        <w:t>* Zastánci vegetariánské stravy si stěžovali na Novinky. cz, kde vyšly materiály o možnosti, že vegetariánská strava v těhotenství může ohrozit vývoj mozku dítěte. Byla oslovena redakce Novinek.cz, odpověď zatím nepřišla. Odpověď byla urgována a zároveň byla redakce dotázána, zda poskytla prostor také zastáncům vegetariánství a jak byl materiál zdrojován. Odpověď zatím nepřišla.</w:t>
        <w:br/>
        <w:t>* Stížnost na redaktora Milana Zlínského z MFD regionální redakce Pardubice. Jedná se o údajné opakované nedodržování novinářské etiky ze strany regionální redakce MFD Pardubického Kraje, která se zabývá problematikou Nasavrcké skládky. Byla oslovena regionální redakce MFD, odpověděl vedoucí redaktor s tím, že autor článku je na dovolené. Bylo opět urgováno.</w:t>
        <w:br/>
        <w:t>* Hlučín</w:t>
        <w:br/>
        <w:t>Opavský a hlučínský deník údajně otiskl na internetu příběh p. Tau,- během 2 měsíců - 3 krát. Autorka stížnosti uvádí, že příspěvky pro daný region jsou velice zajímavé a oslovující čtenáře, ale v uvedených textech jsou údajně vulgární odkazy. Stěžovatelka byla požádána, aby poslala odkaz na konkrétní materiál, aby se s ním KPE mohla seznámit. Zatím bez odpovědi.</w:t>
        <w:br/>
        <w:t>* Miroslav Grebeníček a MFD</w:t>
        <w:br/>
        <w:t>Na KPE se opět obrátil Radomír Silber se žádostí o informaci, jaké stanovisko KPE zaujala ve věci článku Jana Gazdíka o otci Miroslava Grebeníčka. Sám Miroslav Grebeníček si ke komisi nestěžoval, vydal dementi prostřednictvím ČTK. Podle informace z MFD již nahrávka není k dispozici. Vše se odehrála v září 2009. Komise si opatřila také článek Petra Zídka: Co přiznal Grebeníček (LN). Komise konstatuje, že Mladou frontou Dnes zvolený titulek neodpovídá obsahu textu Jana Gazdíka. Komise zdůrazňujě, že pokud jde o takto zásadní tvrzení, autor by měl být schopen ho doložit.</w:t>
      </w:r>
    </w:p>
    <w:p>
      <w:pPr>
        <w:pStyle w:val="Normlnweb"/>
        <w:rPr/>
      </w:pPr>
      <w:r>
        <w:rPr/>
        <w:t xml:space="preserve">* Stížnost Mgr. Evy Krčmářové na článek Dušana Šrámka Ukradená tiskárna (vyšlo v Reflexu). Byla dotázána redakce, zda skutečně nedala prostor druhé straně, jak autorka píše. Přišla ještě další stížnost Ing. M. Brenka. </w:t>
        <w:br/>
        <w:t>Mgr. Krčmářová informovala KPE, že došlo k dohodě o narovnání, kterou po podání žaloby o zveřejnění odpovědi uzavřela s vydavatelstvím REFLEX společností RINGIER ČR a.s., časopis otiskl v čísle 40 ročníku 2010 odpověď na článek a omluvu. Autorka stížnosti trvá na projednání podnětu komisí. Jedná se o to, zda autor článku dal nebo nedal prostor k vyjádření druhé straně. Komise se opět dotázala redakce Reflexu. Šéfredaktor je mimo republiku, odpověděl jen sms. Komise se k případu vrátí, až bude šéfredaktor v ČR.</w:t>
        <w:br/>
        <w:t>* Stížnost na Znojemský deník na článek Otevřený dopis o praktikách na znojemské radnici určený lídrům politických stran. Stěžuje si starosta a tajemník radnice. Byl osloven šéfredaktor Znojemského deníku. Zatím bez odpovědi.</w:t>
        <w:br/>
        <w:t>Příští schůze se bude konat 15. prosince od 18 hodin na FSV UK, Smetanovo nábřeží 6, místnost č. 108. Pokud nebudou žádné závažné stížnosti, komise se sejde až v lednuZapsala B. Osvald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2:00Z</dcterms:created>
  <dc:creator>vit.podjukl</dc:creator>
  <dc:description/>
  <dc:language>en-US</dc:language>
  <cp:lastModifiedBy>Jaroslav</cp:lastModifiedBy>
  <dcterms:modified xsi:type="dcterms:W3CDTF">2014-03-12T12:12:00Z</dcterms:modified>
  <cp:revision>2</cp:revision>
  <dc:subject/>
  <dc:title>Zápis z Komise pro etiku z 24</dc:title>
</cp:coreProperties>
</file>